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drawing>
          <wp:inline distT="0" distB="0" distL="0" distR="0">
            <wp:extent cx="73215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SPECIAL UNDERGRADUATE APPLICATION FORM</w:t>
      </w:r>
    </w:p>
    <w:p>
      <w:pPr>
        <w:pStyle w:val="Normal"/>
        <w:spacing w:before="120" w:after="0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tbl>
      <w:tblPr>
        <w:tblW w:w="110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5245"/>
      </w:tblGrid>
      <w:tr>
        <w:trPr/>
        <w:tc>
          <w:tcPr>
            <w:tcW w:w="1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.  PERSONAL DETAILS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amily Name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itle (Mr/Mrs/Miss/Ms)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rst Name(s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iden Name/Previous Name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dress for Correspondenc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ome Address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Postco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tes when you can be contacted at this address</w:t>
              <w:tab/>
              <w:tab/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ab/>
              <w:tab/>
              <w:tab/>
              <w:tab/>
              <w:t>Postcode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phone Number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phone Number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ax Number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ax Number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-mail Addres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x</w:t>
              <w:tab/>
              <w:t>Male</w:t>
              <w:tab/>
            </w: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  <w:t>Female</w:t>
              <w:tab/>
            </w: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te of Birth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e you currently resident in the UK/EU?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tionality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Yes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bookmarkStart w:id="0" w:name="__Fieldmark__0_97586109"/>
            <w:bookmarkStart w:id="1" w:name="__Fieldmark__0_97586109"/>
            <w:bookmarkEnd w:id="1"/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No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bookmarkStart w:id="2" w:name="__Fieldmark__1_97586109"/>
            <w:bookmarkStart w:id="3" w:name="__Fieldmark__1_97586109"/>
            <w:bookmarkEnd w:id="3"/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untry of Birth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f yes, when did that residency begin?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o you have any disability or other special needs?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please give day/month/year)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ab/>
              <w:t>Yes</w:t>
              <w:tab/>
            </w: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  <w:t>No</w:t>
              <w:tab/>
            </w: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as your residence been continuous since that date?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if yes please give further details in Section 5)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ab/>
              <w:t>Yes</w:t>
              <w:tab/>
            </w: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  <w:t>No</w:t>
              <w:tab/>
            </w: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o</w:t>
            </w:r>
          </w:p>
        </w:tc>
      </w:tr>
    </w:tbl>
    <w:p>
      <w:pPr>
        <w:pStyle w:val="Normal"/>
        <w:spacing w:before="12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110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1350"/>
        <w:gridCol w:w="1573"/>
      </w:tblGrid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.  PROPOSED PROGRAMME OF STUDY</w:t>
            </w:r>
          </w:p>
        </w:tc>
        <w:tc>
          <w:tcPr>
            <w:tcW w:w="1573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B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Students wishing to apply for an undergraduate degree programme should apply through UCAS, Rosehill, New Barn Lane, Cheltenham, Gloucestershire, GL52 3LZ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For official use only</w:t>
            </w:r>
          </w:p>
        </w:tc>
      </w:tr>
      <w:tr>
        <w:trPr/>
        <w:tc>
          <w:tcPr>
            <w:tcW w:w="94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o you propose to register as:</w:t>
            </w:r>
          </w:p>
        </w:tc>
        <w:tc>
          <w:tcPr>
            <w:tcW w:w="1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 of R</w:t>
            </w:r>
          </w:p>
        </w:tc>
      </w:tr>
      <w:tr>
        <w:trPr/>
        <w:tc>
          <w:tcPr>
            <w:tcW w:w="94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a)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An Occasional Student (i.e. not studying for a degree or connected to the schemes listed below)</w:t>
            </w:r>
          </w:p>
        </w:tc>
        <w:tc>
          <w:tcPr>
            <w:tcW w:w="1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Quest</w:t>
            </w:r>
          </w:p>
        </w:tc>
      </w:tr>
      <w:tr>
        <w:trPr/>
        <w:tc>
          <w:tcPr>
            <w:tcW w:w="94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bookmarkStart w:id="4" w:name="__Fieldmark__2_97586109"/>
            <w:bookmarkStart w:id="5" w:name="__Fieldmark__2_97586109"/>
            <w:bookmarkEnd w:id="5"/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bookmarkStart w:id="6" w:name="__Fieldmark__3_97586109"/>
            <w:bookmarkStart w:id="7" w:name="__Fieldmark__3_97586109"/>
            <w:bookmarkEnd w:id="7"/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es H or O</w:t>
            </w:r>
          </w:p>
        </w:tc>
      </w:tr>
      <w:tr>
        <w:trPr/>
        <w:tc>
          <w:tcPr>
            <w:tcW w:w="94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(b) </w:t>
            </w:r>
            <w:r>
              <w:rPr>
                <w:rFonts w:eastAsia="Arial" w:cs="Arial" w:ascii="Arial" w:hAnsi="Arial"/>
                <w:sz w:val="16"/>
                <w:szCs w:val="16"/>
              </w:rPr>
              <w:t>An exchange student from a university with whom we have an exchange agreement?</w:t>
            </w:r>
          </w:p>
        </w:tc>
        <w:tc>
          <w:tcPr>
            <w:tcW w:w="1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Code</w:t>
            </w:r>
          </w:p>
        </w:tc>
      </w:tr>
      <w:tr>
        <w:trPr/>
        <w:tc>
          <w:tcPr>
            <w:tcW w:w="94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bookmarkStart w:id="8" w:name="__Fieldmark__4_97586109"/>
            <w:bookmarkStart w:id="9" w:name="__Fieldmark__4_97586109"/>
            <w:bookmarkEnd w:id="9"/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bookmarkStart w:id="10" w:name="__Fieldmark__5_97586109"/>
            <w:bookmarkStart w:id="11" w:name="__Fieldmark__5_97586109"/>
            <w:bookmarkEnd w:id="11"/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  <w:tab/>
              <w:tab/>
              <w:t xml:space="preserve"> If yes, please give the name of your home university ______________________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T/PT</w:t>
            </w:r>
          </w:p>
        </w:tc>
      </w:tr>
      <w:tr>
        <w:trPr/>
        <w:tc>
          <w:tcPr>
            <w:tcW w:w="9468" w:type="dxa"/>
            <w:gridSpan w:val="2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c)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As a fee-paying Junior Year Abroad student earning credits for your home university degree?</w:t>
            </w:r>
          </w:p>
        </w:tc>
        <w:tc>
          <w:tcPr>
            <w:tcW w:w="1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ccasional</w:t>
            </w:r>
          </w:p>
        </w:tc>
      </w:tr>
      <w:tr>
        <w:trPr/>
        <w:tc>
          <w:tcPr>
            <w:tcW w:w="9468" w:type="dxa"/>
            <w:gridSpan w:val="2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bookmarkStart w:id="12" w:name="__Fieldmark__6_97586109"/>
            <w:bookmarkStart w:id="13" w:name="__Fieldmark__6_97586109"/>
            <w:bookmarkEnd w:id="13"/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bookmarkStart w:id="14" w:name="__Fieldmark__7_97586109"/>
            <w:bookmarkStart w:id="15" w:name="__Fieldmark__7_97586109"/>
            <w:bookmarkEnd w:id="15"/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  <w:tab/>
              <w:tab/>
              <w:t xml:space="preserve"> If yes, please give the name of you home university  ______________________</w:t>
            </w:r>
          </w:p>
        </w:tc>
        <w:tc>
          <w:tcPr>
            <w:tcW w:w="1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bookmarkStart w:id="16" w:name="__Fieldmark__8_97586109"/>
            <w:bookmarkStart w:id="17" w:name="__Fieldmark__8_97586109"/>
            <w:bookmarkEnd w:id="17"/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bookmarkStart w:id="18" w:name="__Fieldmark__9_97586109"/>
            <w:bookmarkStart w:id="19" w:name="__Fieldmark__9_97586109"/>
            <w:bookmarkEnd w:id="19"/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20" w:after="0"/>
              <w:ind w:left="270" w:hanging="2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d)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As a candidate for a degree at another university attending this University under a European Union (EU) scheme (e.g.       SOCRATES-ERASMUS)  </w:t>
              <w:tab/>
              <w:tab/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bookmarkStart w:id="20" w:name="__Fieldmark__10_97586109"/>
            <w:bookmarkStart w:id="21" w:name="__Fieldmark__10_97586109"/>
            <w:bookmarkEnd w:id="21"/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  <w:tab/>
              <w:t xml:space="preserve">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bookmarkStart w:id="22" w:name="__Fieldmark__11_97586109"/>
            <w:bookmarkStart w:id="23" w:name="__Fieldmark__11_97586109"/>
            <w:bookmarkEnd w:id="23"/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Qual.</w:t>
            </w:r>
          </w:p>
        </w:tc>
      </w:tr>
      <w:tr>
        <w:trPr/>
        <w:tc>
          <w:tcPr>
            <w:tcW w:w="9468" w:type="dxa"/>
            <w:gridSpan w:val="2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eastAsia="Arial" w:cs="Arial" w:ascii="Arial" w:hAnsi="Arial"/>
                <w:sz w:val="16"/>
                <w:szCs w:val="16"/>
              </w:rPr>
              <w:t>If yes, please state the title of the scheme and your current university.         Scheme_______________________________</w:t>
            </w:r>
          </w:p>
        </w:tc>
        <w:tc>
          <w:tcPr>
            <w:tcW w:w="1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q.</w:t>
            </w:r>
          </w:p>
        </w:tc>
      </w:tr>
      <w:tr>
        <w:trPr/>
        <w:tc>
          <w:tcPr>
            <w:tcW w:w="9468" w:type="dxa"/>
            <w:gridSpan w:val="2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eastAsia="Arial" w:cs="Arial" w:ascii="Arial" w:hAnsi="Arial"/>
                <w:sz w:val="16"/>
                <w:szCs w:val="16"/>
              </w:rPr>
              <w:t>University____________________________________Department which holds the bilateral agreement________________</w:t>
            </w:r>
          </w:p>
        </w:tc>
        <w:tc>
          <w:tcPr>
            <w:tcW w:w="1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c.</w:t>
            </w:r>
          </w:p>
        </w:tc>
      </w:tr>
      <w:tr>
        <w:trPr/>
        <w:tc>
          <w:tcPr>
            <w:tcW w:w="9468" w:type="dxa"/>
            <w:gridSpan w:val="2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 which Department or which subject do you wish to study?___________________________________</w:t>
            </w:r>
          </w:p>
        </w:tc>
        <w:tc>
          <w:tcPr>
            <w:tcW w:w="1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 student office:</w:t>
            </w:r>
          </w:p>
        </w:tc>
      </w:tr>
      <w:tr>
        <w:trPr/>
        <w:tc>
          <w:tcPr>
            <w:tcW w:w="9468" w:type="dxa"/>
            <w:gridSpan w:val="2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o you propose to register Full-time or Part-time? __________________________________________</w:t>
            </w:r>
          </w:p>
        </w:tc>
        <w:tc>
          <w:tcPr>
            <w:tcW w:w="1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pproved:</w:t>
            </w:r>
          </w:p>
        </w:tc>
      </w:tr>
      <w:tr>
        <w:trPr/>
        <w:tc>
          <w:tcPr>
            <w:tcW w:w="9468" w:type="dxa"/>
            <w:gridSpan w:val="2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lease give the proposed start and end date of your studies:</w:t>
            </w:r>
          </w:p>
        </w:tc>
        <w:tc>
          <w:tcPr>
            <w:tcW w:w="1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an</w:t>
            </w:r>
          </w:p>
        </w:tc>
      </w:tr>
      <w:tr>
        <w:trPr/>
        <w:tc>
          <w:tcPr>
            <w:tcW w:w="9468" w:type="dxa"/>
            <w:gridSpan w:val="2"/>
            <w:tcBorders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Start </w:t>
              <w:tab/>
              <w:tab/>
              <w:tab/>
              <w:tab/>
              <w:tab/>
              <w:tab/>
              <w:tab/>
              <w:t>End</w:t>
            </w:r>
          </w:p>
        </w:tc>
        <w:tc>
          <w:tcPr>
            <w:tcW w:w="15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mittee</w:t>
            </w:r>
          </w:p>
        </w:tc>
      </w:tr>
      <w:tr>
        <w:trPr/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 office use, please leave blank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erial Number:</w:t>
            </w:r>
          </w:p>
        </w:tc>
      </w:tr>
      <w:tr>
        <w:trPr/>
        <w:tc>
          <w:tcPr>
            <w:tcW w:w="81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1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comm.</w:t>
            </w:r>
          </w:p>
        </w:tc>
      </w:tr>
      <w:tr>
        <w:trPr/>
        <w:tc>
          <w:tcPr>
            <w:tcW w:w="81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D</w:t>
            </w:r>
          </w:p>
        </w:tc>
        <w:tc>
          <w:tcPr>
            <w:tcW w:w="1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L</w:t>
            </w:r>
          </w:p>
        </w:tc>
        <w:tc>
          <w:tcPr>
            <w:tcW w:w="15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g.</w:t>
            </w:r>
          </w:p>
        </w:tc>
      </w:tr>
    </w:tbl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10998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0440"/>
        <w:gridCol w:w="288"/>
      </w:tblGrid>
      <w:tr>
        <w:trPr/>
        <w:tc>
          <w:tcPr>
            <w:tcW w:w="109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3.  EXAMINATIONS TAKEN OR TO BE TAKEN BEFORE ENTRY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Enter below GCSE, GCE ‘A’ levels, Scottish Highers and CSYS exams, or any other university, pre-university and professional examinations </w:t>
            </w:r>
          </w:p>
        </w:tc>
        <w:tc>
          <w:tcPr>
            <w:tcW w:w="2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440" w:type="dxa"/>
            <w:tcBorders>
              <w:left w:val="dashed" w:sz="6" w:space="0" w:color="auto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aken in the UK or overseas.  Please enclose with this application either original documents or certified photocopies.  Documents in a language </w:t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440" w:type="dxa"/>
            <w:tcBorders>
              <w:left w:val="dashed" w:sz="6" w:space="0" w:color="auto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ther than English should have a certified translation.  If you do not know the result of any examination taken or to be taken say when you </w:t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440" w:type="dxa"/>
            <w:tcBorders>
              <w:left w:val="dashed" w:sz="6" w:space="0" w:color="auto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xpect to know.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440" w:type="dxa"/>
            <w:tcBorders>
              <w:left w:val="dashed" w:sz="6" w:space="0" w:color="auto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me of Examining Body</w:t>
              <w:tab/>
              <w:t>Name of Exam</w:t>
              <w:tab/>
              <w:tab/>
              <w:t>Subjects</w:t>
              <w:tab/>
              <w:tab/>
              <w:t>Results or grades</w:t>
              <w:tab/>
              <w:t>Date</w:t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44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44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44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44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44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44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44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44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44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44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44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44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44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44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44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44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44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44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44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44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44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44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44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44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f you have studied at another University please attach a copy of your transcript.</w:t>
            </w:r>
          </w:p>
        </w:tc>
        <w:tc>
          <w:tcPr>
            <w:tcW w:w="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left="45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10976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5402"/>
        <w:gridCol w:w="270"/>
        <w:gridCol w:w="2566"/>
        <w:gridCol w:w="275"/>
        <w:gridCol w:w="1925"/>
        <w:gridCol w:w="272"/>
      </w:tblGrid>
      <w:tr>
        <w:trPr/>
        <w:tc>
          <w:tcPr>
            <w:tcW w:w="10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4.  WORK EXPERIENCE</w:t>
            </w:r>
          </w:p>
        </w:tc>
      </w:tr>
      <w:tr>
        <w:trPr/>
        <w:tc>
          <w:tcPr>
            <w:tcW w:w="2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mployer</w:t>
            </w:r>
          </w:p>
        </w:tc>
        <w:tc>
          <w:tcPr>
            <w:tcW w:w="27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sition</w:t>
            </w:r>
          </w:p>
        </w:tc>
        <w:tc>
          <w:tcPr>
            <w:tcW w:w="27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tes</w:t>
            </w:r>
          </w:p>
        </w:tc>
        <w:tc>
          <w:tcPr>
            <w:tcW w:w="27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40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left="45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12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1098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5.  ADDITIONAL INFORMATION</w:t>
            </w:r>
          </w:p>
        </w:tc>
      </w:tr>
      <w:tr>
        <w:trPr/>
        <w:tc>
          <w:tcPr>
            <w:tcW w:w="10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f you have indicated a disability/special  need in section 1 please indicate below which statement is most appropriate to you:</w:t>
            </w:r>
          </w:p>
        </w:tc>
      </w:tr>
      <w:tr>
        <w:trPr/>
        <w:tc>
          <w:tcPr>
            <w:tcW w:w="10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)  You have dyslexia</w:t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bookmarkStart w:id="24" w:name="__Fieldmark__12_97586109"/>
            <w:bookmarkStart w:id="25" w:name="__Fieldmark__12_97586109"/>
            <w:bookmarkEnd w:id="25"/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  <w:t>6)  You have mental health difficulties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bookmarkStart w:id="26" w:name="__Fieldmark__13_97586109"/>
            <w:bookmarkStart w:id="27" w:name="__Fieldmark__13_97586109"/>
            <w:bookmarkEnd w:id="27"/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2)  You are blind</w:t>
              <w:tab/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bookmarkStart w:id="28" w:name="__Fieldmark__14_97586109"/>
            <w:bookmarkStart w:id="29" w:name="__Fieldmark__14_97586109"/>
            <w:bookmarkEnd w:id="29"/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  <w:t>7)  You have an unseen disability e.g. diabetes,</w:t>
            </w:r>
          </w:p>
        </w:tc>
      </w:tr>
      <w:tr>
        <w:trPr/>
        <w:tc>
          <w:tcPr>
            <w:tcW w:w="10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)  You are deaf/have a hearing impairment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bookmarkStart w:id="30" w:name="__Fieldmark__15_97586109"/>
            <w:bookmarkStart w:id="31" w:name="__Fieldmark__15_97586109"/>
            <w:bookmarkEnd w:id="31"/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  <w:t xml:space="preserve">     epilepsy, asthma</w:t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bookmarkStart w:id="32" w:name="__Fieldmark__16_97586109"/>
            <w:bookmarkStart w:id="33" w:name="__Fieldmark__16_97586109"/>
            <w:bookmarkEnd w:id="33"/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4)  You are a wheelchair user/have mobility difficulti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bookmarkStart w:id="34" w:name="__Fieldmark__17_97586109"/>
            <w:bookmarkStart w:id="35" w:name="__Fieldmark__17_97586109"/>
            <w:bookmarkEnd w:id="35"/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  <w:t xml:space="preserve">8)  You have two or more of the above </w:t>
            </w:r>
          </w:p>
        </w:tc>
      </w:tr>
      <w:tr>
        <w:trPr/>
        <w:tc>
          <w:tcPr>
            <w:tcW w:w="10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)  You need personal care support</w:t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bookmarkStart w:id="36" w:name="__Fieldmark__18_97586109"/>
            <w:bookmarkStart w:id="37" w:name="__Fieldmark__18_97586109"/>
            <w:bookmarkEnd w:id="37"/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  <w:t xml:space="preserve">     disabilities/special needs</w:t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bookmarkStart w:id="38" w:name="__Fieldmark__19_97586109"/>
            <w:bookmarkStart w:id="39" w:name="__Fieldmark__19_97586109"/>
            <w:bookmarkEnd w:id="39"/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ab/>
              <w:tab/>
              <w:tab/>
              <w:tab/>
              <w:tab/>
              <w:tab/>
              <w:tab/>
              <w:t>9)   You have a disability not listed abov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bookmarkStart w:id="40" w:name="__Fieldmark__20_97586109"/>
            <w:bookmarkStart w:id="41" w:name="__Fieldmark__20_97586109"/>
            <w:bookmarkEnd w:id="41"/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lease give further details  </w:t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___________________</w:t>
            </w:r>
          </w:p>
        </w:tc>
      </w:tr>
      <w:tr>
        <w:trPr/>
        <w:tc>
          <w:tcPr>
            <w:tcW w:w="10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ou may if you wish, provide further information in support of your application.  For instance, you may like to explain your choice of course or subjects,</w:t>
            </w:r>
          </w:p>
        </w:tc>
      </w:tr>
      <w:tr>
        <w:trPr/>
        <w:tc>
          <w:tcPr>
            <w:tcW w:w="10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 give details of any previous course of study, or of other experiences related to your proposed course at this University.  Please include the name of</w:t>
            </w:r>
          </w:p>
        </w:tc>
      </w:tr>
      <w:tr>
        <w:trPr/>
        <w:tc>
          <w:tcPr>
            <w:tcW w:w="10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y representative of the University whom you may have consulted regarding your proposed course of study.  If you wish to transfer to Newcastle from</w:t>
            </w:r>
          </w:p>
        </w:tc>
      </w:tr>
      <w:tr>
        <w:trPr/>
        <w:tc>
          <w:tcPr>
            <w:tcW w:w="10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ome other University please state your reasons.  Please continue on a separate sheet is necessary.</w:t>
            </w:r>
          </w:p>
        </w:tc>
      </w:tr>
      <w:tr>
        <w:trPr/>
        <w:tc>
          <w:tcPr>
            <w:tcW w:w="10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12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12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10980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3" w:hRule="atLeast"/>
        </w:trPr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6.  FINANCE</w:t>
            </w:r>
          </w:p>
        </w:tc>
      </w:tr>
      <w:tr>
        <w:trPr>
          <w:trHeight w:val="23" w:hRule="atLeast"/>
        </w:trPr>
        <w:tc>
          <w:tcPr>
            <w:tcW w:w="10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How do you propose to finance yourself whilst studying?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10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ive details of any award, scholarship, bursary, etc., which you hope to obtain or have already been awarded:</w:t>
            </w:r>
          </w:p>
        </w:tc>
      </w:tr>
      <w:tr>
        <w:trPr>
          <w:trHeight w:val="23" w:hRule="atLeast"/>
        </w:trPr>
        <w:tc>
          <w:tcPr>
            <w:tcW w:w="10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me of awarding body 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10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If we offered you a place would you be able to accept it only if you obtained an award? 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bookmarkStart w:id="42" w:name="__Fieldmark__21_97586109"/>
            <w:bookmarkStart w:id="43" w:name="__Fieldmark__21_97586109"/>
            <w:bookmarkEnd w:id="43"/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bookmarkStart w:id="44" w:name="__Fieldmark__22_97586109"/>
            <w:bookmarkStart w:id="45" w:name="__Fieldmark__22_97586109"/>
            <w:bookmarkEnd w:id="45"/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left="45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10980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7.  APPLICATIONS TO OTHER INSTITUTIONS</w:t>
            </w:r>
          </w:p>
        </w:tc>
      </w:tr>
      <w:tr>
        <w:trPr/>
        <w:tc>
          <w:tcPr>
            <w:tcW w:w="10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If you are applying to other universities or colleges please name them and indicate your order of preference, including Newcastle  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0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Is this your first application to the University of Newcastle upon Tyne?  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bookmarkStart w:id="46" w:name="__Fieldmark__23_97586109"/>
            <w:bookmarkStart w:id="47" w:name="__Fieldmark__23_97586109"/>
            <w:bookmarkEnd w:id="47"/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  <w:t xml:space="preserve">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bookmarkStart w:id="48" w:name="__Fieldmark__24_97586109"/>
            <w:bookmarkStart w:id="49" w:name="__Fieldmark__24_97586109"/>
            <w:bookmarkEnd w:id="49"/>
            <w:r/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f not, when and for which course did you apply?  _________________________________________________________</w:t>
            </w:r>
          </w:p>
        </w:tc>
      </w:tr>
      <w:tr>
        <w:trPr/>
        <w:tc>
          <w:tcPr>
            <w:tcW w:w="10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_________________________________________________________________________________________________</w:t>
            </w:r>
          </w:p>
        </w:tc>
      </w:tr>
      <w:tr>
        <w:trPr/>
        <w:tc>
          <w:tcPr>
            <w:tcW w:w="10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10980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8.  CRIMINAL CONVICTIONS</w:t>
            </w:r>
          </w:p>
        </w:tc>
      </w:tr>
      <w:tr>
        <w:trPr/>
        <w:tc>
          <w:tcPr>
            <w:tcW w:w="10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Do you have any criminal convictions</w:t>
              <w:tab/>
              <w:tab/>
              <w:t>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bookmarkStart w:id="50" w:name="__Fieldmark__25_97586109"/>
            <w:bookmarkStart w:id="51" w:name="__Fieldmark__25_97586109"/>
            <w:bookmarkEnd w:id="51"/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  <w:tab/>
              <w:t>N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bookmarkStart w:id="52" w:name="__Fieldmark__26_97586109"/>
            <w:bookmarkStart w:id="53" w:name="__Fieldmark__26_97586109"/>
            <w:bookmarkEnd w:id="53"/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  <w:tab/>
            </w:r>
          </w:p>
        </w:tc>
      </w:tr>
      <w:tr>
        <w:trPr/>
        <w:tc>
          <w:tcPr>
            <w:tcW w:w="10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10980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0440"/>
        <w:gridCol w:w="270"/>
      </w:tblGrid>
      <w:tr>
        <w:trPr/>
        <w:tc>
          <w:tcPr>
            <w:tcW w:w="10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9.  REFEREES</w:t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lease give the names and addresses of two referees who have been closely associated with your studies or </w:t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mployment and who are best able to give an opinion on your suitability for the course in question.</w:t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44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dress</w:t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signation</w:t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4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44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dress</w:t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signation</w:t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10998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0.  DECLARATION</w:t>
            </w:r>
          </w:p>
        </w:tc>
      </w:tr>
      <w:tr>
        <w:trPr/>
        <w:tc>
          <w:tcPr>
            <w:tcW w:w="10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 confirm that the information I have given is correct to the best of my knowledge.</w:t>
            </w:r>
          </w:p>
        </w:tc>
      </w:tr>
      <w:tr>
        <w:trPr/>
        <w:tc>
          <w:tcPr>
            <w:tcW w:w="10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gned  __________________________________________________________     Date  ________________________</w:t>
            </w:r>
          </w:p>
        </w:tc>
      </w:tr>
      <w:tr>
        <w:trPr/>
        <w:tc>
          <w:tcPr>
            <w:tcW w:w="10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lease return the completed form to:</w:t>
      </w:r>
    </w:p>
    <w:p>
      <w:pPr>
        <w:pStyle w:val="Normal"/>
        <w:spacing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he Admissions Officer, The University of Newcastle upon Tyne,</w:t>
      </w:r>
    </w:p>
    <w:p>
      <w:pPr>
        <w:pStyle w:val="Normal"/>
        <w:spacing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Newcastle upon Tyne, NE1 7RU, United Kingdom</w:t>
        <w:tab/>
      </w:r>
    </w:p>
    <w:p>
      <w:pPr>
        <w:pStyle w:val="Normal"/>
        <w:spacing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elephone:  0191 222 5594  Fax: 0191 222 6139</w:t>
      </w:r>
    </w:p>
    <w:p>
      <w:pPr>
        <w:pStyle w:val="Normal"/>
        <w:spacing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ternational Telephone:  44 191 222 5594  Fax: 44 191 222 6139</w:t>
      </w:r>
    </w:p>
    <w:p>
      <w:pPr>
        <w:pStyle w:val="Normal"/>
        <w:spacing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mail Address:  admissions-enquiries@ncl.ac.uk</w:t>
      </w:r>
    </w:p>
    <w:sectPr>
      <w:type w:val="nextPage"/>
      <w:pgSz w:w="11906" w:h="16838"/>
      <w:pgMar w:left="0" w:right="0" w:gutter="567" w:header="0" w:top="426" w:footer="0" w:bottom="9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4:24:00Z</dcterms:created>
  <dc:creator>Firstname Lastname</dc:creator>
  <dc:description/>
  <dc:language>en-US</dc:language>
  <cp:lastModifiedBy>Firstname Lastname</cp:lastModifiedBy>
  <cp:lastPrinted>2001-03-05T11:35:00Z</cp:lastPrinted>
  <dcterms:modified xsi:type="dcterms:W3CDTF">2001-11-09T16:05:00Z</dcterms:modified>
  <cp:revision>10</cp:revision>
  <dc:subject/>
  <dc:title> </dc:title>
</cp:coreProperties>
</file>